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 WB library version 0.9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 1994 Reflective Images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mall library provides quick and easy to use commands for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Windows, AppIcons and App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EASE NOT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must have at least V37+ of Workbench/DOS/Ico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the library only enables you to read the FIR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ged to an AppWindow/AppIcon or selected from an AppMenu -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will have additional commands AppWindowArg/AppIconArg/AppMenuA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turns the filename of the specified arg. E.g. f$=AppIconArg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Window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Icon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MenuEv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App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AppIc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App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App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AppIc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App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Window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Icon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IconH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Menu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MenuH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tatus=App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checks the msg ports of any open AppIcons/AppWindows/App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an event has been passed, returns -1. 0 indicates no even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App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Window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tatus=AppWindow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checks the msg ports of any open AppWindows and if a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passed, returns -1. 0 indicates no event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AppWindow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Icon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tatus=AppIcon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checks the msg ports of any AppIcons and if an even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, returns -1. 0 indicates no event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AppIcon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Menu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tatus=AppMenu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checks the msg ports of any AppMenus and if an even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, returns -1. 0 indicates no event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l AppMenu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ddAp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AddAppWindow(window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ttempts to make the window specified by 'windownumber'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Window. -1 means success, 0 means failure. There is a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of 4 App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dd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AddAppIcon(id,text$,icon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ttempts to place an AppIcon onto the Workbench desk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is a unique identification number. Text$ is text to display 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Icon and Iconname$ is the name of the file to use the Icon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means success, 0 mean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AddAppIcon(0,"Test","Work:Tes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uc=0 The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ddAp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AddAppMenu(id,text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tries to add 'text$' to the Tools menu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is a unique identification number. Returns -1 for success, 0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AddAppMenu(0,"Blitz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suc=0 Then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Window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filename$=AppWindowFile(window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turns the complete path of the file which was dragg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Window. If the file was in fact a directory a '/' is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mpty string signifies nothing was Dr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Ico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filename$=AppIconFile(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turns the complete path of the file which was dragg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. If the file was in fact a directory a '/' is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mpty string signifies nothing was Dra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Menu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filename$=AppMenuFile(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turns the complete path of the file which was selec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Menu was hit. If the file was in fact a directory a '/' is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mpty string signifies nothing wa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Icon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tatus=AppIconHit(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dnumber=AppIcon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turns the status of the AppIcon &lt;id&gt;. -1 = The ic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ed, 0 = nothing has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argument is supplied, the function return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ed icon, or -1 for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AppMenu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tatus=AppMenuHit(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dnumber=AppMenu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turns the status of the AppMenu item &lt;id&gt;. -1 = Thi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was selected, 0 = This menu item was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argument is given, the function returns the numb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menu item, or -1 for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DelAppWindow/DelAppIcon/DelAp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DelAppWindow[(number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ccess=DelAppIcon[(id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ccess=DelAppMenu[(id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will remove the AppWindow/AppIcon/AppMenu from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ee up the associated message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MPORTANT *** You must call DelAppWindow BEFORE closing a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r machine will GUR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======= T H E   E N D ======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